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S. Cyber Security (2024-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8"/>
        <w:gridCol w:w="1607"/>
        <w:gridCol w:w="795"/>
        <w:gridCol w:w="338"/>
        <w:gridCol w:w="1739"/>
        <w:gridCol w:w="2221"/>
        <w:gridCol w:w="81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shman Year</w:t>
            </w:r>
          </w:p>
        </w:tc>
      </w:tr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V 10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shman Seminar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60(GE) [must score C or better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sition 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50 (GE) [must score C or better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sition 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ust score C or better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Algorithm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090 (G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alcul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ust score C or better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Programm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210 OR MAT 2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I 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with Appl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09"/>
        <w:gridCol w:w="1888"/>
        <w:gridCol w:w="902"/>
        <w:gridCol w:w="540"/>
        <w:gridCol w:w="1620"/>
        <w:gridCol w:w="1890"/>
        <w:gridCol w:w="892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phomore Year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-Oriented Programm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Devl. &amp; Professional Practices [WD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rete Structure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2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. Admin &amp; Shell Scrip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. to Operating System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mentals of Computer System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68"/>
        <w:gridCol w:w="1800"/>
        <w:gridCol w:w="849"/>
        <w:gridCol w:w="543"/>
        <w:gridCol w:w="1669"/>
        <w:gridCol w:w="1920"/>
        <w:gridCol w:w="1041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 Year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8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Structure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 4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work Secur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33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work Architec &amp; Protocols  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. to System Admin &amp; She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. to. Statistic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B 30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oduction to Cyber Secur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 4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security Manag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era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9"/>
        <w:gridCol w:w="1585"/>
        <w:gridCol w:w="936"/>
        <w:gridCol w:w="396"/>
        <w:gridCol w:w="1720"/>
        <w:gridCol w:w="1875"/>
        <w:gridCol w:w="1040"/>
        <w:gridCol w:w="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YB Elective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 4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ber Security Capst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YB Elective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YB Elective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YB Elective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YB Elective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inherit;Times New Roman" w:hAnsi="inherit;Times New Roman" w:cs="inherit;Times New Roman"/>
          <w:b/>
          <w:b/>
          <w:color w:val="333333"/>
          <w:sz w:val="20"/>
          <w:szCs w:val="20"/>
          <w:vertAlign w:val="superscript"/>
        </w:rPr>
      </w:pPr>
      <w:r>
        <w:rPr>
          <w:rFonts w:cs="inherit;Times New Roman" w:ascii="inherit;Times New Roman" w:hAnsi="inherit;Times New Roman"/>
          <w:b/>
          <w:color w:val="333333"/>
          <w:sz w:val="20"/>
          <w:szCs w:val="20"/>
          <w:vertAlign w:val="superscript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870" w:bottom="52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***ALL GENERAL EDUCATION COURSES CAN BE INTERCHANGED***</w:t>
    </w:r>
  </w:p>
  <w:p>
    <w:pPr>
      <w:pStyle w:val="NormalWeb"/>
      <w:shd w:fill="FFFFFF" w:val="clear"/>
      <w:spacing w:before="0" w:after="0"/>
      <w:textAlignment w:val="baseline"/>
      <w:rPr>
        <w:sz w:val="20"/>
        <w:szCs w:val="20"/>
      </w:rPr>
    </w:pPr>
    <w:r>
      <w:rPr>
        <w:sz w:val="20"/>
        <w:szCs w:val="20"/>
      </w:rPr>
      <w:t>Students should take two WE courses and two ICC courses (One if transferring 60 credits).</w:t>
    </w:r>
  </w:p>
  <w:p>
    <w:pPr>
      <w:pStyle w:val="NormalWeb"/>
      <w:shd w:fill="FFFFFF" w:val="clear"/>
      <w:spacing w:before="0" w:after="0"/>
      <w:textAlignment w:val="baseline"/>
      <w:rPr>
        <w:sz w:val="22"/>
        <w:szCs w:val="22"/>
      </w:rPr>
    </w:pPr>
    <w:r>
      <w:rPr>
        <w:sz w:val="22"/>
        <w:szCs w:val="22"/>
      </w:rPr>
    </w:r>
  </w:p>
  <w:p>
    <w:pPr>
      <w:pStyle w:val="NormalWeb"/>
      <w:shd w:fill="FFFFFF" w:val="clear"/>
      <w:spacing w:before="0" w:after="0"/>
      <w:textAlignment w:val="baseline"/>
      <w:rPr>
        <w:sz w:val="20"/>
        <w:szCs w:val="20"/>
      </w:rPr>
    </w:pPr>
    <w:r>
      <w:rPr>
        <w:sz w:val="20"/>
        <w:szCs w:val="20"/>
      </w:rPr>
      <w:t>*Select five courses from the following list: (at least two of them must be at 4000-level course)</w:t>
    </w:r>
  </w:p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>CSC 3380 Web Programming and Security (3 credits); CYB 3500 Laws, Ethics and Compliance in Cybersecurity (3 credits); CSC 3800 Database Management Systems and Security (3 credits); CYB 4030 Introduction to Digital Forensics (3 credits); CYB 4120 Applied Cryptography (3 credits); CYB 4600 AI in Cybersecurity (3 credits); CYB 4700 Cloud Security (3 credits); CYB 4800 Securing Self-driving Networks (3 credits); CYB 4900 Cybersecurity Capstone Project (4 credits); CYB 4920 Secure Software Development and Testing (3 credits); CYB 4970 Internship in Cybersecurity (3 credits); CYB 4990 Independent Study in Cybersecurity (3 credits); CYBS 4XXX. Special Topics in Cybersecurity (3 credits); ITC 3300 Secure System Integration &amp; Administration (3 credits); ITC 4800 Advanced Computer Systems and Security (3 credits)</w:t>
    </w:r>
  </w:p>
  <w:p>
    <w:pPr>
      <w:pStyle w:val="Acalogcourse"/>
      <w:shd w:fill="FFFFFF" w:val="clear"/>
      <w:spacing w:before="0" w:after="0"/>
      <w:textAlignment w:val="baseline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color w:val="000000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alogcourse">
    <w:name w:val="acalog-cour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8:00Z</dcterms:created>
  <dc:creator>Ashley M. Oxendine</dc:creator>
  <dc:description/>
  <cp:keywords/>
  <dc:language>en-US</dc:language>
  <cp:lastModifiedBy>Mark Hunt</cp:lastModifiedBy>
  <cp:lastPrinted>2023-10-23T09:54:00Z</cp:lastPrinted>
  <dcterms:modified xsi:type="dcterms:W3CDTF">2024-06-11T14:48:00Z</dcterms:modified>
  <cp:revision>2</cp:revision>
  <dc:subject/>
  <dc:title>Information Technology, General Track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