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tion Technology, General 2024-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78"/>
        <w:gridCol w:w="1607"/>
        <w:gridCol w:w="863"/>
        <w:gridCol w:w="479"/>
        <w:gridCol w:w="1530"/>
        <w:gridCol w:w="1984"/>
        <w:gridCol w:w="1047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eshman Year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ll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ring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Numbe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Titl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Nu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Titl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s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V 100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eshman Seminar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 1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sition I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 10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sition 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 17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ust have a C or Highe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ro to Algorithm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 10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lege Algebra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 176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ust have a C or Highe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ro to Programming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eral Education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e Ar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 2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ro to Statistic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eral Education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 Scienc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eral Educati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al Educatio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Educa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al Scienc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Edu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al Scienc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 Credits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 Credit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000"/>
        <w:gridCol w:w="1509"/>
        <w:gridCol w:w="900"/>
        <w:gridCol w:w="933"/>
        <w:gridCol w:w="1400"/>
        <w:gridCol w:w="1662"/>
        <w:gridCol w:w="1037"/>
        <w:gridCol w:w="8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phomore Year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ll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ring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Numb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Numb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Titl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s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eral Education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 21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lculus with Applications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 21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rete Structur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 1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 Informatio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 20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 to Programming C/C+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Educat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iv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Educati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 29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ftware Development and Professional Practices (WD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 18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ct-Oriented Programm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 19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anced Java Programm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eral Education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Cred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Credit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860"/>
        <w:gridCol w:w="1565"/>
        <w:gridCol w:w="1023"/>
        <w:gridCol w:w="314"/>
        <w:gridCol w:w="1670"/>
        <w:gridCol w:w="1917"/>
        <w:gridCol w:w="1049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nior Year</w:t>
            </w:r>
          </w:p>
        </w:tc>
      </w:tr>
      <w:tr>
        <w:trPr/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l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in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Numbe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Tit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s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Numb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Titl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C 20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uman-Computer Interaction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 22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ting Systems, Networking and Security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 28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Structures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eral Education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C 20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 to System Administration and Shell Scriptin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C 33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ure System Integration &amp; Admi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 2250</w:t>
              <w:tab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mentals of Computer System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C Elective Course*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y-Wide Electiv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y-Wide Electiv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Credit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Credit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849"/>
        <w:gridCol w:w="1585"/>
        <w:gridCol w:w="1026"/>
        <w:gridCol w:w="306"/>
        <w:gridCol w:w="1720"/>
        <w:gridCol w:w="1875"/>
        <w:gridCol w:w="1049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nior Year</w:t>
            </w:r>
          </w:p>
        </w:tc>
      </w:tr>
      <w:tr>
        <w:trPr/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ll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ring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Numbe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Tit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s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Numb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Titl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s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eral Education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ilosophy/ Religi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C 49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pstone Project in Information Technology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C Elective Course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C Elective Course*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C Elective Course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eral Education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 Scien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y-Wide Electiv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y-Wide Electiv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Credit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Credit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rFonts w:eastAsia="Calibri"/>
        <w:b/>
      </w:rPr>
      <w:t xml:space="preserve">                          </w:t>
    </w:r>
    <w:r>
      <w:rPr>
        <w:b/>
      </w:rPr>
      <w:t>***ALL GENERAL EDUCATION COURSES CAN BE INTERCHANGED***</w:t>
    </w:r>
  </w:p>
  <w:p>
    <w:pPr>
      <w:pStyle w:val="NormalWeb"/>
      <w:shd w:fill="FFFFFF" w:val="clear"/>
      <w:spacing w:before="150" w:after="150"/>
      <w:textAlignment w:val="baseline"/>
      <w:rPr/>
    </w:pPr>
    <w:bookmarkStart w:id="0" w:name="_Hlk132738915"/>
    <w:bookmarkEnd w:id="0"/>
    <w:r>
      <w:rPr>
        <w:sz w:val="20"/>
        <w:szCs w:val="20"/>
      </w:rPr>
      <w:t>Students should take two WE courses and two ICC courses (One ICC course if you transfer 60 or more credits).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bookmarkStart w:id="1" w:name="_Hlk132738915"/>
    <w:bookmarkStart w:id="2" w:name="_Hlk132738915"/>
    <w:bookmarkEnd w:id="2"/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*Choose four courses from the following list (at least one must be a 4000-level course):  </w:t>
    </w:r>
    <w:r>
      <w:rPr>
        <w:rFonts w:eastAsia="Times New Roman" w:cs="Times New Roman" w:ascii="Times New Roman" w:hAnsi="Times New Roman"/>
        <w:sz w:val="20"/>
        <w:szCs w:val="20"/>
      </w:rPr>
      <w:t>ITC 3070 Computer Network and Data Communication; ITC 3100 Website Development and Multimedia; ITC 4100 Web Database Development; ITC 4200 Game Design and Development; ITC 4800 Advanced Computer Systems and Security; ITC 4960 Information Technology Internship; CSC 3380 Web Programming and Security; CSC 3800 Database Management Systems and Security; CSC 4110 Artificial Intelligence; CYB 3020 Introduction to Cybersecurity; CYB 4020 Network Security; CYB 4030 Introduction to Digital Forensics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NormalWeb1">
    <w:name w:val="Normal (Web)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imSun;宋体" w:hAnsi="SimSun;宋体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7:20:00Z</dcterms:created>
  <dc:creator>Danielle Nie</dc:creator>
  <dc:description/>
  <cp:keywords/>
  <dc:language>en-US</dc:language>
  <cp:lastModifiedBy>Mark Hunt</cp:lastModifiedBy>
  <cp:lastPrinted>2022-06-02T10:11:00Z</cp:lastPrinted>
  <dcterms:modified xsi:type="dcterms:W3CDTF">2024-06-06T21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