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on Technology, Cyber Security Track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78"/>
        <w:gridCol w:w="1607"/>
        <w:gridCol w:w="795"/>
        <w:gridCol w:w="547"/>
        <w:gridCol w:w="1530"/>
        <w:gridCol w:w="1984"/>
        <w:gridCol w:w="104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eshman Year</w:t>
            </w:r>
          </w:p>
        </w:tc>
      </w:tr>
      <w:tr>
        <w:trPr/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V 100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eshman Seminar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tion 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 1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tion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 to Algorithm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10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Algebr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 to Programming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A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 to Statistic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cie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Educa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Scien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Scien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Credit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 Credit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1530"/>
        <w:gridCol w:w="810"/>
        <w:gridCol w:w="540"/>
        <w:gridCol w:w="1883"/>
        <w:gridCol w:w="1662"/>
        <w:gridCol w:w="1037"/>
        <w:gridCol w:w="8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phomore Year</w:t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 2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lculus with Application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rete Structur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 Informati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Programming C/C+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iv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du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9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ftware Development and Professional Practices (WD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-Oriented Programm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19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anced Java Programmin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sical Edu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60"/>
        <w:gridCol w:w="1565"/>
        <w:gridCol w:w="794"/>
        <w:gridCol w:w="543"/>
        <w:gridCol w:w="1670"/>
        <w:gridCol w:w="1917"/>
        <w:gridCol w:w="1042"/>
        <w:gridCol w:w="7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nior Year</w:t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2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ng Systems, Networking and Secur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20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-Computer Interac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Structure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20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ro to System Administration and Shell Scripting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Scien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C 2250</w:t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als of Computer Syst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33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ure System Integration &amp; Adm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Wide Electiv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B 3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Cybersecurit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49"/>
        <w:gridCol w:w="1585"/>
        <w:gridCol w:w="936"/>
        <w:gridCol w:w="396"/>
        <w:gridCol w:w="1720"/>
        <w:gridCol w:w="1875"/>
        <w:gridCol w:w="1040"/>
        <w:gridCol w:w="9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ior Year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l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ing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umb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Educatio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osophy/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Elective Course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Elective Course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49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stone Project in Information Technology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y Wide Electiv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C Elective Course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Wide Electi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Wide Electi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Wide Electi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Credi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Calibri"/>
        <w:b/>
      </w:rPr>
      <w:t xml:space="preserve">                                    </w:t>
    </w:r>
    <w:r>
      <w:rPr>
        <w:b/>
      </w:rPr>
      <w:t>***ALL GENERAL EDUCATION COURSES CAN BE INTERCHANGED***</w:t>
    </w:r>
  </w:p>
  <w:p>
    <w:pPr>
      <w:pStyle w:val="NormalWeb"/>
      <w:shd w:fill="FFFFFF" w:val="clear"/>
      <w:spacing w:before="150" w:after="150"/>
      <w:textAlignment w:val="baseline"/>
      <w:rPr>
        <w:sz w:val="20"/>
        <w:szCs w:val="20"/>
      </w:rPr>
    </w:pPr>
    <w:bookmarkStart w:id="0" w:name="_Hlk132738915"/>
    <w:bookmarkEnd w:id="0"/>
    <w:r>
      <w:rPr>
        <w:sz w:val="20"/>
        <w:szCs w:val="20"/>
      </w:rPr>
      <w:t>Students should take two WE courses and two ICC courses (1 ICC course if you transfer 60 or more credits)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bookmarkStart w:id="1" w:name="_Hlk132738915"/>
    <w:bookmarkStart w:id="2" w:name="_Hlk132738915"/>
    <w:bookmarkEnd w:id="2"/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Students should choose three courses from the following list: ITC 3070 Computer Network and Data Communications; ITC 4800 Advanced Computer Systems and Security; CSC 3380 Web Programming and Security; CSC 3800 Database Management Systems and Security; CYB 4020 Network Security; CYB 4030 Introduction to Digital Forensics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imSun;宋体" w:hAnsi="SimSun;宋体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04:00Z</dcterms:created>
  <dc:creator>Ashley M. Oxendine</dc:creator>
  <dc:description/>
  <cp:keywords/>
  <dc:language>en-US</dc:language>
  <cp:lastModifiedBy>Mark Hunt</cp:lastModifiedBy>
  <cp:lastPrinted>2018-05-30T14:35:00Z</cp:lastPrinted>
  <dcterms:modified xsi:type="dcterms:W3CDTF">2024-06-06T21:46:00Z</dcterms:modified>
  <cp:revision>4</cp:revision>
  <dc:subject/>
  <dc:title>Information Technology, General Track 2018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